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Zeichensätze, Sonderzeichen und Umlaute in HTML-Dokumenten</w:t>
      </w:r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r>
        <w:rPr>
          <w:lang w:val="en-GB"/>
        </w:rPr>
        <w:t xml:space="preserve">&lt;meta http-equiv="content-type" content="text/html; charset=utf-8" /&gt; im Header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nicode des Zeichens in Quelle 3 suchen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icode ist eine Hexadezimaldarstellung, also umrechnen, z.B.</w:t>
        <w:br/>
        <w:t>U+20AC steht für 2·16^3 + 0·16^2 + 10·16^1 + 12 = 8364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un in den Quelltext &amp;#8634; schreiben und es erscheint €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2">
        <w:r>
          <w:rPr>
            <w:rStyle w:val="InternetLink"/>
          </w:rPr>
          <w:t>Umrechnung</w:t>
        </w:r>
      </w:hyperlink>
      <w:r>
        <w:rPr/>
        <w:t xml:space="preserve"> </w:t>
      </w:r>
    </w:p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"/>
        <w:gridCol w:w="1210"/>
        <w:gridCol w:w="1210"/>
        <w:gridCol w:w="4852"/>
        <w:gridCol w:w="1001"/>
      </w:tblGrid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Zeichen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Numerisch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Unicode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 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nbsp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160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icht brechendes Leerzeichen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0A0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¡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iexcl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161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mgekehrtes Ausrufezeichen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U+00A1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"¢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&amp;cent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&amp;#162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Cent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U+00A2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£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pound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163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ritisches Pfund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0A3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¤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curren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164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enerisches Währungszeichen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U+00A4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"¥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&amp;yen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165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japanischer Yen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0A5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¦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brvbar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166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ebrochener senkrechter Strich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U+00A6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"§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&amp;sect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167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aragraph, Absatzzeichen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0A7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¨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uml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168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mlaut mit Leerraum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U+00A8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"©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&amp;copy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&amp;#169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Copyright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0A9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ª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ordf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170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eibliches Ordinal (Ordnungszahl)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U+00AA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"«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&amp;laquo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171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ypografisches Anführungszeichen nach links weisend = Guillemet nach links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0AB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¬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not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172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egierung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U+00AC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"</w:t>
              <w:softHyphen/>
              <w:t>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&amp;shy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173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eiches Trennzeichen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0AD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®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reg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174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gistrierte Handelsmark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U+00AE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"¯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&amp;macr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&amp;#175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Makron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U+00AF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°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deg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176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rad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0B0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±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plusmn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177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lusminus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0B1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²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sup2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178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och 2 = Quadrat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0B2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³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sup3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179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och 3 = Kubik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0B3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´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acute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180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kut mit Leerraum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U+00B4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"µ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&amp;micro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&amp;#181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Mikr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U+00B5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"¶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&amp;para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182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bsatzzeichen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0B6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·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middot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183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ittelpunkt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0B7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"¸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&amp;cedil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&amp;#184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Cedilla mit Leerraum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0B8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¹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sup1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185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och 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0B9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º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ordm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186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ännliches Ordinal (Ordnungszahl)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0BA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»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raquo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187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ypografisches Anführungszeichen nach rechts weisend = Guillemet nach rechts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0BB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¼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frac14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188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n Viertel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U+00BC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"½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&amp;frac12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189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n Halb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0BD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¾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frac34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190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ei Viertel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U+00BE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"¿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&amp;iquest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191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mgekehrtes Fragezeichen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0BF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À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Agrave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192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roßes lateinisches A mit Gravis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U+00C0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"Á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&amp;Aacute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193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roßes lateinisches A mit Akut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U+00C1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"Â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Acirc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194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roßes lateinisches A mit Zirkumflex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0C2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Ã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Atilde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195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roßes lateinisches A mit Tild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0C3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Ä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Auml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196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Ä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0C4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Å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Aring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197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roßes lateinisches A mit Ring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0C5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Æ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AElig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198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roßes lateinisches AE = große lateinische Ligatur A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U+00C6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"Ç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Ccedil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199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roßes lateinisches C mit Cedill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U+00C7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"È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Egrave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200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roßes lateinisches E mit Gravis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U+00C8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"É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Eacute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201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roßes lateinisches E mit Akut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U+00C9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"Ê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Ecirc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202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roßes lateinisches E mit Zirkumflex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U+00CA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"Ë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Euml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203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roßes lateinisches E mit Diaeresis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U+00CB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"Ì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Igrave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204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roßes lateinisches I mit Gravis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0CC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Í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Iacute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205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roßes lateinisches I mit Akut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U+00CD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"Î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&amp;Icirc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206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roßes lateinisches I mit Zirkumflex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U+00CE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"Ï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Iuml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207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roßes lateinisches I mit Umlaut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U+00CF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"Ð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&amp;ETH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208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roßes lateinisches ETH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U+00D0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"Ñ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&amp;Ntilde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209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roßes lateinisches N mit Tild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U+00D1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"Ò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Ograve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210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roßes lateinisches O mit Gravis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0D2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Ó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Oacute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211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roßes lateinisches O mit Akut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0D3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Ô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Ocirc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212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roßes lateinisches O mit Zirkumflex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0D4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Õ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Otilde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213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roßes lateinisches O mit Tild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0D5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Ö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&amp;Ouml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&amp;#214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Ö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U+00D6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"×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&amp;times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215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ultiplikationszeichen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0D7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Ø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Oslash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216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roßes lateinisches O mit Querstrich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0D8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Ù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Ugrave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217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roßes lateinisches U mit Gravis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U+00D9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"Ú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&amp;Uacute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218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roßes lateinisches U mit Akut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0DA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Û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Ucirc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219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roßes lateinisches U mit Zirkumflex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0DB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Ü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Uuml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220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Ü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0DC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Ý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Yacute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221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roßes lateinisches Y mit Akut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U+00DD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"Þ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&amp;THORN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222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roßes lateinisches THORN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U+00DE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"ß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szlig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223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leines lateinisches ß = ess-zed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U+00DF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"à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agrave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224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leines lateinisches a mit Gravis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U+00E0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"á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aacute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225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leines lateinisches a mit Akut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U+00E1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"â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acirc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226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leines lateinisches a mit Zirkumflex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U+00E2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"ã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atilde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227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leines lateinisches a mit Tild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U+00E3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"ä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&amp;auml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&amp;#228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ä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U+00E4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å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aring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229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leines lateinisches a mit Ring = kleines lateinisches a Ring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U+00E5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"æ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aelig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230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leines lateinisches ae = kleine lateinische Ligatur a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U+00E6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"ç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ccedil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231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leines lateinisches c mit Cedill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U+00E7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"è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egrave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232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leines lateinisches e mit Gravis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U+00E8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"é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eacute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233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leines lateinisches e mit Akut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U+00E9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"ê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ecirc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234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leines lateinisches e mit Zirkumflex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U+00EA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"ë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&amp;euml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235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leines lateinisches e mit Diaeresis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0EB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ì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igrave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236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leines lateinisches i mit Gravis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0EC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í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iacute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237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leines lateinisches i mit Akut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U+00ED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"î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icirc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238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leines lateinisches i mit Zirkumflex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0EE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ï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iuml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239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leines lateinisches i mit Diaeresis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0EF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ð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eth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240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leines lateinisches Eth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U+00F0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"ñ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&amp;ntilde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241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leines lateinisches n mit Tild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U+00F1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"ò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&amp;ograve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242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leines lateinisches o mit Gravis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U+00F2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"ó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&amp;oacute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243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leines lateinisches o mit Akut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0F3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ô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ocirc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244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leines lateinisches o mit Zirkumflex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U+00F4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"õ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&amp;otilde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245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leines lateinisches o mit Tild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0F5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ö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ouml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246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ö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0F6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÷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divide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247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ivisionszeichen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U+00F7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"ø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&amp;oslash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248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leines lateinisches o mit Querstrich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U+00F8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"ù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ugrave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249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leines lateinisches u mit grav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0F9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ú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uacute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250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leines lateinisches u mit acut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U+00FA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"û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ucirc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251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leines lateinisches u mit circumflex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0FB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ü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uuml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252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ü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0FC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ý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yacute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253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leines lateinisches y mit Akut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U+00FD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"þ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&amp;thorn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254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leines lateinisches thorn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U+00FE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"ÿ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&amp;yuml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255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leines lateinisches y mit Diaeresis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U+00FF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"ƒ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&amp;fnof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402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leines lateinisches f mit Häkchen = Funktion = Florin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U+0192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"</w:t>
            </w:r>
            <w:r>
              <w:rPr/>
              <w:t>Α</w:t>
            </w:r>
            <w:r>
              <w:rPr>
                <w:lang w:val="fr-FR"/>
              </w:rPr>
              <w:t>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&amp;Alpha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913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roßes griechisches Alph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391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Β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Beta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914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roßes griechisches Be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392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Γ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Gamma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915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roßes griechisches Gamm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U+0393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"</w:t>
            </w:r>
            <w:r>
              <w:rPr/>
              <w:t>Δ</w:t>
            </w:r>
            <w:r>
              <w:rPr>
                <w:lang w:val="it-IT"/>
              </w:rPr>
              <w:t>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&amp;Delta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916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roßes griechisches Del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394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Ε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Epsilon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917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roßes griechisches Epsilon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U+0395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"</w:t>
            </w:r>
            <w:r>
              <w:rPr/>
              <w:t>Ζ</w:t>
            </w:r>
            <w:r>
              <w:rPr>
                <w:lang w:val="it-IT"/>
              </w:rPr>
              <w:t>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&amp;Zeta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918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roßes griechisches Ze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396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Η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Eta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919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roßes griechisches E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397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Θ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Theta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920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roßes griechisches The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398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Ι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Iota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921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roßes griechisches Io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399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Κ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Kappa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922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roßes griechisches Kapp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39A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Λ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Lambda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923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roßes griechisches Lambd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39B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Μ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Mu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924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roßes griechisches Mu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39C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Ν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Nu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925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roßes griechisches Nu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39D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Ξ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Xi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926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roßes griechisches X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39E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Ο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Omicron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927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roßes griechisches Omicron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U+039F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"</w:t>
            </w:r>
            <w:r>
              <w:rPr/>
              <w:t>Π</w:t>
            </w:r>
            <w:r>
              <w:rPr>
                <w:lang w:val="en-GB"/>
              </w:rPr>
              <w:t>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&amp;Pi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928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roßes griechisches P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U+03A0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"</w:t>
            </w:r>
            <w:r>
              <w:rPr/>
              <w:t>Ρ</w:t>
            </w:r>
            <w:r>
              <w:rPr>
                <w:lang w:val="en-GB"/>
              </w:rPr>
              <w:t>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&amp;Rho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929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roßes griechisches Rh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U+03A1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"</w:t>
            </w:r>
            <w:r>
              <w:rPr/>
              <w:t>Σ</w:t>
            </w:r>
            <w:r>
              <w:rPr>
                <w:lang w:val="it-IT"/>
              </w:rPr>
              <w:t>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&amp;Sigma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931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roßes griechisches Sigm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U+03A3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"</w:t>
            </w:r>
            <w:r>
              <w:rPr/>
              <w:t>Τ</w:t>
            </w:r>
            <w:r>
              <w:rPr>
                <w:lang w:val="fr-FR"/>
              </w:rPr>
              <w:t>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&amp;Tau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932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roßes griechisches Tau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3A4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Υ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Upsilon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933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roßes griechisches Ypsilon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3A5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Φ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Phi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934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roßes griechisches Ph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U+03A6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"</w:t>
            </w:r>
            <w:r>
              <w:rPr/>
              <w:t>Χ</w:t>
            </w:r>
            <w:r>
              <w:rPr>
                <w:lang w:val="it-IT"/>
              </w:rPr>
              <w:t>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&amp;Chi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935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roßes griechisches Ch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U+03A7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"</w:t>
            </w:r>
            <w:r>
              <w:rPr/>
              <w:t>Ψ</w:t>
            </w:r>
            <w:r>
              <w:rPr>
                <w:lang w:val="it-IT"/>
              </w:rPr>
              <w:t>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&amp;Psi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936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roßes griechisches Ps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3A8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Ω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Omega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937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roßes griechisches Omeg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3A9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α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alpha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945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leines griechisches alph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3B1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β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beta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946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leines griechisches be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3B2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γ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gamma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947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leines griechisches gamm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3B3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δ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delta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948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leines griechisches del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3B4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ε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epsilon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949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leines griechisches epsilon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3B5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ζ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zeta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950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leines griechisches ze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3B6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η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eta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951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leines griechisches e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3B7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θ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theta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952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leines griechisches the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3B8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ι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iota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953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leines griechisches io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3B9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κ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kappa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954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leines griechisches kapp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3BA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λ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lambda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955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leines griechisches lambd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3BB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μ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mu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956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leines griechisches mu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U+03BC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"</w:t>
            </w:r>
            <w:r>
              <w:rPr/>
              <w:t>ν</w:t>
            </w:r>
            <w:r>
              <w:rPr>
                <w:lang w:val="fr-FR"/>
              </w:rPr>
              <w:t>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&amp;nu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957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leines griechisches nu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3BD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ξ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xi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958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leines griechisches x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U+03BE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"</w:t>
            </w:r>
            <w:r>
              <w:rPr/>
              <w:t>ο</w:t>
            </w:r>
            <w:r>
              <w:rPr>
                <w:lang w:val="en-GB"/>
              </w:rPr>
              <w:t>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omicron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959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leines griechisches omicron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3BF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π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pi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960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leines griechisches p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U+03C0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"</w:t>
            </w:r>
            <w:r>
              <w:rPr/>
              <w:t>ρ</w:t>
            </w:r>
            <w:r>
              <w:rPr>
                <w:lang w:val="en-GB"/>
              </w:rPr>
              <w:t>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&amp;rho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961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leines griechisches rh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3C1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ς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sigmaf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962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leines griechisches finales sigm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3C2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σ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sigma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963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leines griechisches sigm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3C3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τ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tau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964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leines griechisches tau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U+03C4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"</w:t>
            </w:r>
            <w:r>
              <w:rPr/>
              <w:t>υ</w:t>
            </w:r>
            <w:r>
              <w:rPr>
                <w:lang w:val="fr-FR"/>
              </w:rPr>
              <w:t>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&amp;upsilon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965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leines griechisches ypsilon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U+03C5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"</w:t>
            </w:r>
            <w:r>
              <w:rPr/>
              <w:t>φ</w:t>
            </w:r>
            <w:r>
              <w:rPr>
                <w:lang w:val="fr-FR"/>
              </w:rPr>
              <w:t>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&amp;phi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966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leines griechisches ph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U+03C6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"</w:t>
            </w:r>
            <w:r>
              <w:rPr/>
              <w:t>χ</w:t>
            </w:r>
            <w:r>
              <w:rPr>
                <w:lang w:val="it-IT"/>
              </w:rPr>
              <w:t>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&amp;chi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967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leines griechisches ch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3C7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ψ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psi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968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leines griechisches ps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U+03C8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"</w:t>
            </w:r>
            <w:r>
              <w:rPr/>
              <w:t>ω</w:t>
            </w:r>
            <w:r>
              <w:rPr>
                <w:lang w:val="it-IT"/>
              </w:rPr>
              <w:t>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&amp;omega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969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leines griechisches omeg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3C9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ϑ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thetasym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977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leines griechisches the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3D1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ϒ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upsih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978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riechisches ypsilon mit hook symbol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3D2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ϖ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piv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982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riechisches p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3D6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•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bull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226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efüllter Kreis (bullet) = Aufzählungssymbol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022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…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hellip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230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uslassungspunkt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026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′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prime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242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nfaches Anführungszeichen = Minuten = Fuss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032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″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Prime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243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oppeltes Anführungszeichen = Sekunden = Inch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033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‾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oline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254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Überstreichung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U+203E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"⁄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&amp;frasl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260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ruchstrich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044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℘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weierpv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472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roßes P, dargestellt in einem Skriptfont = Weierstraß'sche P-Funktion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118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ℑ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image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465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roßes I Fraktur = imaginärer Anteil einer Zahl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111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ℜ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real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476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roßes R Fraktur = realer Anteil einer Zahl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U+211C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"™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&amp;trade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482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andelsmark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122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ℵ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alefsym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501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lefsymbol = erste finite Ordnungszahl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135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←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larr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592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feil nach links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190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↑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uarr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593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feil nach oben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191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→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rarr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594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feil nach rechts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192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↓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darr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595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feil nach unten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193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↔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harr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596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feil nach links und rechts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194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↵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crarr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629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feil nach unten mit Ecke nach links = carriage return = Zeilenumbruch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U+21B5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"⇐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&amp;lArr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656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oppelpfeil nach links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1D0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⇑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uArr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657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oppelpfeil nach oben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1D1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⇒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rArr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658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oppelpfeil nach rechts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1D2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⇓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dArr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659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oppelpfeil nach unten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1D3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⇔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hArr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660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oppelpfeil nach links und rechts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1D4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∀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forall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704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ür all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200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"∂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&amp;part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&amp;#8706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partiales Differential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U+2202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"∃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&amp;exist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707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s gibt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203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∅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empty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709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eere Meng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205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∇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nabla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711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ablafunktion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207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∈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isin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712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lement von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208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∉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notin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713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ein Element von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209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∋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ni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715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nthält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20B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∏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prod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719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roduktzeichen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20F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∑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sum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721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ummenzeichen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211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−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minus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722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inuszeichen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212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∗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lowast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727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tern-Operator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217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√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radic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730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Quadratwurzel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21A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∝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prop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733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roportional zu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21D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∞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infin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734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nendlich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21E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∠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ang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736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inkel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220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∧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and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743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ogisches Und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227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∨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or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744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ogisches Oder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228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∩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cap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745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chnittmeng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229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∪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cup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746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ereinigung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22A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"∫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&amp;int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&amp;#8747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Integral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U+222B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"∴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&amp;there4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756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arum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234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∼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sim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764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ilde-Operator = ähnlich wi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23C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≅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cong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773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ngefähr gleich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245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≈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asymp;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776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ast gleich = asymptotisch zu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248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≠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ne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800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icht gleich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260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≡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equiv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801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dentisch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261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≤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le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804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eniger oder gleich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264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≥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ge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805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rößer oder gleich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265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⊂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sub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834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ntermenge von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282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⊃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sup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835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Obermenge von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283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⊄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nsub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836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eine Untermenge von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284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⊆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sube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838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ntermenge oder gleich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286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⊇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supe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839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Obermenge oder gleich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287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⊕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oplus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853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luszeichen im Kreis = direkte Summ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295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⊗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otimes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855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ultiplikationszeichen im Kreis = Vektorprodukt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297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⊥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perp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869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enkrecht auf = orthogonal zu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U+22A5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"⋅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&amp;sdot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901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unktoperator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2C5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⌈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lceil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968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inke Ecke oben (Rahmen)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308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⌉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rceil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969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chte Ecke oben (Rahmen)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309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⌊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lfloor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970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inke Ecke unten (Rahmen)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U+230A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"⌋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&amp;rfloor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971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chte Ecke oben (Rahmen)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30B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〈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lang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9001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inke winklige Klammer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329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〉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rang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9002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chte winklige Klammer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32A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◊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loz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9674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aut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5CA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♠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spades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9824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efülltes Pik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660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♣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clubs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9827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efülltes Kreuz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663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♥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hearts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9829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efülltes Herz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665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♦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diams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9830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efülltes Kar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666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"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quot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34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nführungszeichen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022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&amp;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amp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38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mpersand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026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&lt;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lt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60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eniger als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03C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&gt;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gt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62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ehr als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03E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Œ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OElig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338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roße lateinische Ligatur O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152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œ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oelig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339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leine lateinische Ligatur o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U+0153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"Š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&amp;Scaron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352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roßes lateinisches S mit Caron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U+0160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"š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&amp;scaron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353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leines lateinisches s mit Caron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161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Ÿ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Yuml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376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roßes lateinisches Y mit Diaeresis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178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ˆ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circ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710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Zirkumflex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2C6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˜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tilde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732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leine Tild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02DC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 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ensp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194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-Raum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002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 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emsp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195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-Raum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003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 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thinsp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201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einer Leerraum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009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‌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zwnj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204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ull-Leerraum, der nicht zusammenführt (z.B. um Worte wie www.langerlink.de ohne Trennzeichen zu trennen)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00C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‍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zwj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205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ull-Leerraum, der zwei Worte zusammenführt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00D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‎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lrm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206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inks-nach-rechts-Fragezeichen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00E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</w:t>
            </w:r>
            <w:r>
              <w:rPr>
                <w:rtl w:val="true"/>
              </w:rPr>
              <w:t>‏</w:t>
            </w:r>
            <w:r>
              <w:rPr/>
              <w:t>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rlm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207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chts-nach-links-Fragezeichen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U+200F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"–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&amp;ndash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211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-Strich = Viertelgeviert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013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—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mdash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212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-Strich = Dreiviertelgeviert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014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‘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lsquo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216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inkes einfaches Anführungszeichen oben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U+2018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"’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&amp;rsquo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217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chtes einfaches Anführungszeichen oben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019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‚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sbquo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218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nfaches Anführungszeichen unten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01A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“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ldquo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220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inkes doppeltes Anführungszeichen oben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01C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”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rdquo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221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chtes doppeltes Anführungszeichen oben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01D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„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bdquo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222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oppeltes Anführungszeichen unten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U+201E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"†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&amp;dagger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224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Dolch"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020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‡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Dagger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225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oppelter "Dolch"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021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"‰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&amp;permil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&amp;#8240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Promill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U+2030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‹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lsaquo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249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nzelnes, nach links weisendes winkliges Anführungszeichen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+2039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"›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rsaquo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amp;#8250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inzelnes, nach rechts weisendes winkliges Anführungszeichen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U+203A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"€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&amp;euro;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&amp;#8364;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Eur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U+20AC</w:t>
            </w:r>
          </w:p>
        </w:tc>
      </w:tr>
    </w:tbl>
    <w:p>
      <w:pPr>
        <w:pStyle w:val="StandardWeb"/>
        <w:spacing w:before="0" w:after="0"/>
        <w:rPr/>
      </w:pPr>
      <w:hyperlink r:id="rId3">
        <w:r>
          <w:rPr>
            <w:rStyle w:val="InternetLink"/>
          </w:rPr>
          <w:t>zum HTML-Lehrgang</w:t>
        </w:r>
      </w:hyperlink>
    </w:p>
    <w:p>
      <w:pPr>
        <w:pStyle w:val="StandardWeb"/>
        <w:spacing w:before="0" w:after="0"/>
        <w:rPr/>
      </w:pPr>
      <w:r>
        <w:rPr/>
        <w:t>Quelle 1:</w:t>
      </w:r>
      <w:hyperlink r:id="rId4" w:tgtFrame="_NEW">
        <w:r>
          <w:rPr>
            <w:rStyle w:val="InternetLink"/>
          </w:rPr>
          <w:t xml:space="preserve"> http://www.sachen-fuer-webmaster.de/artikel/83.html</w:t>
        </w:r>
      </w:hyperlink>
    </w:p>
    <w:p>
      <w:pPr>
        <w:pStyle w:val="StandardWeb"/>
        <w:spacing w:before="0" w:after="0"/>
        <w:rPr/>
      </w:pPr>
      <w:r>
        <w:rPr/>
        <w:t>Quelle 2:</w:t>
      </w:r>
      <w:hyperlink r:id="rId5" w:tgtFrame="_NEW">
        <w:r>
          <w:rPr>
            <w:rStyle w:val="InternetLink"/>
          </w:rPr>
          <w:t xml:space="preserve"> http://de.wikipedia.org/wiki/Wikipedia:Sonderzeichen</w:t>
        </w:r>
      </w:hyperlink>
    </w:p>
    <w:p>
      <w:pPr>
        <w:pStyle w:val="StandardWeb"/>
        <w:spacing w:before="0" w:after="0"/>
        <w:rPr/>
      </w:pPr>
      <w:r>
        <w:rPr/>
        <w:t>Quelle 3:</w:t>
      </w:r>
      <w:hyperlink r:id="rId6" w:tgtFrame="_NEW">
        <w:r>
          <w:rPr>
            <w:rStyle w:val="InternetLink"/>
          </w:rPr>
          <w:t xml:space="preserve"> http://www.unicode.org/charts/ </w:t>
        </w:r>
      </w:hyperlink>
      <w:r>
        <w:rPr/>
        <w:t>hier findet man alles zum Unicode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ulmodell.de/info/lehrgang/hexdec.php" TargetMode="External"/><Relationship Id="rId3" Type="http://schemas.openxmlformats.org/officeDocument/2006/relationships/hyperlink" Target="http://www.schulmodell.de/info/lehrgang/index.html" TargetMode="External"/><Relationship Id="rId4" Type="http://schemas.openxmlformats.org/officeDocument/2006/relationships/hyperlink" Target="http://www.sachen-fuer-webmaster.de/artikel/83.html" TargetMode="External"/><Relationship Id="rId5" Type="http://schemas.openxmlformats.org/officeDocument/2006/relationships/hyperlink" Target="http://de.wikipedia.org/wiki/Wikipedia:Sonderzeichen" TargetMode="External"/><Relationship Id="rId6" Type="http://schemas.openxmlformats.org/officeDocument/2006/relationships/hyperlink" Target="http://www.unicode.org/chart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7:51:00Z</dcterms:created>
  <dc:creator>Matthias Werner</dc:creator>
  <dc:description/>
  <dc:language>en-US</dc:language>
  <cp:lastModifiedBy>Matthias Werner</cp:lastModifiedBy>
  <cp:lastPrinted>2006-09-17T22:06:00Z</cp:lastPrinted>
  <dcterms:modified xsi:type="dcterms:W3CDTF">2006-09-17T20:08:00Z</dcterms:modified>
  <cp:revision>2</cp:revision>
  <dc:subject/>
  <dc:title>Zeichensätze, Sonderzeichen und Umlaute in HTML-Dokumenten</dc:title>
</cp:coreProperties>
</file>