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760720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ie 21 Mädchen und Jungen zweier Schulklassen wollen auf dem Lago Maggiore rudern. Folgende Ruderboote stehen zur Verfügung:</w:t>
        <w:br/>
        <w:t>Sechzehner, Achter, Vierer, Zweier, Einer</w:t>
        <w:br/>
        <w:t xml:space="preserve">Die großen Boote sollen zuerst gefüllt werden. </w:t>
      </w:r>
    </w:p>
    <w:p>
      <w:pPr>
        <w:pStyle w:val="Normal"/>
        <w:rPr>
          <w:sz w:val="36"/>
        </w:rPr>
      </w:pPr>
      <w:r>
        <w:rPr>
          <w:sz w:val="36"/>
        </w:rPr>
        <w:t>Wie viele Boote welchen Typs werden gefüllt?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67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90"/>
        <w:gridCol w:w="1080"/>
        <w:gridCol w:w="1080"/>
        <w:gridCol w:w="1080"/>
        <w:gridCol w:w="900"/>
      </w:tblGrid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14605</wp:posOffset>
                      </wp:positionV>
                      <wp:extent cx="0" cy="1143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5pt,1.15pt" to="181.25pt,9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5240</wp:posOffset>
                      </wp:positionV>
                      <wp:extent cx="0" cy="114300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pt,1.2pt" to="235.6pt,9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-6985</wp:posOffset>
                      </wp:positionV>
                      <wp:extent cx="0" cy="11385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-0.55pt" to="68pt,8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5715</wp:posOffset>
                      </wp:positionV>
                      <wp:extent cx="0" cy="113855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0.45pt" to="127.6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16960" cy="1097280"/>
                  <wp:effectExtent l="0" t="0" r="0" b="0"/>
                  <wp:docPr id="6" name="Stellentafel%20Dualsystem%20Arbeitsblatt%20Rudern_html_m6cf8ce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ellentafel%20Dualsystem%20Arbeitsblatt%20Rudern_html_m6cf8ce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zim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8:40:00Z</dcterms:created>
  <dc:creator>???</dc:creator>
  <dc:description>???</dc:description>
  <cp:keywords>???</cp:keywords>
  <dc:language>en-US</dc:language>
  <cp:lastModifiedBy>mw</cp:lastModifiedBy>
  <cp:lastPrinted>2007-06-10T10:37:00Z</cp:lastPrinted>
  <dcterms:modified xsi:type="dcterms:W3CDTF">2007-06-10T08:46:00Z</dcterms:modified>
  <cp:revision>5</cp:revision>
  <dc:subject>???</dc:subject>
  <dc:title>???</dc:title>
</cp:coreProperties>
</file>