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chädling / Angrif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läut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hutz, Gegenmaßnahmen</w:t>
            </w:r>
          </w:p>
        </w:tc>
      </w:tr>
      <w:tr>
        <w:trPr>
          <w:trHeight w:val="2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-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-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icherresidente </w:t>
              <w:br/>
              <w:t>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kappen-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orphe 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-Vir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alarm "HOAX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me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ische Pferd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k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-Bomb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adcast Storm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-Spoof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e-Spoof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S-Spoof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jack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iff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wort-Rate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70"/>
        <w:gridCol w:w="30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sh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mgang mit externen Festplatten, Memorysticks, selbstgebrannten CDs/DVDs und anderen Speichermedi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heitsprogramme und Sicherheitshardwa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440"/>
      </w:tblGrid>
      <w:tr>
        <w:trPr>
          <w:trHeight w:val="2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rogramm / </w:t>
              <w:br/>
              <w:t>Hardwa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unktion(en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viren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spy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plattenschutz</w:t>
              <w:br/>
              <w:t>(Software / Kar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gangs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ger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si-fuer-buerger.de     www.wikipedia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Sicherheit im Netz </w:t>
            <w:br/>
            <w:t>und im Heimcomputer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B Kl. 7, wird in Kl. 8 ergänz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u.a. Stillarbeit / Hausaufgab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47:00Z</dcterms:created>
  <dc:creator>mw</dc:creator>
  <dc:description/>
  <dc:language>en-US</dc:language>
  <cp:lastModifiedBy>mw</cp:lastModifiedBy>
  <cp:lastPrinted>2007-11-11T10:49:00Z</cp:lastPrinted>
  <dcterms:modified xsi:type="dcterms:W3CDTF">2007-11-11T10:02:00Z</dcterms:modified>
  <cp:revision>8</cp:revision>
  <dc:subject/>
  <dc:title>Virentypen</dc:title>
</cp:coreProperties>
</file>