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5"/>
        <w:gridCol w:w="730"/>
        <w:gridCol w:w="1839"/>
        <w:gridCol w:w="269"/>
      </w:tblGrid>
      <w:tr>
        <w:trPr/>
        <w:tc>
          <w:tcPr>
            <w:tcW w:w="6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</w: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w:r>
              <w:rPr>
                <w:sz w:val="20"/>
              </w:rPr>
              <w:br/>
              <w:t>Hier die Schaltung mit dem Flip-Flop-Schaltzeich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ind w:left="12" w:hanging="12"/>
              <w:rPr>
                <w:sz w:val="20"/>
              </w:rPr>
            </w:pPr>
            <w:r>
              <w:rPr>
                <w:sz w:val="20"/>
              </w:rPr>
              <w:t xml:space="preserve">Was ist ein RS-Flip-Flop? </w:t>
            </w:r>
          </w:p>
          <w:p>
            <w:pPr>
              <w:pStyle w:val="StandardWeb"/>
              <w:ind w:left="12" w:hanging="12"/>
              <w:rPr/>
            </w:pPr>
            <w:r>
              <w:rPr>
                <w:sz w:val="20"/>
              </w:rPr>
              <w:t xml:space="preserve">Definition: Ein Speicherelement, das die beiden Werte 0 und 1 speichern (annehmen) kann, heißt </w:t>
            </w:r>
            <w:r>
              <w:rPr>
                <w:rStyle w:val="StrongEmphasis"/>
                <w:sz w:val="20"/>
              </w:rPr>
              <w:t>Flipflop</w:t>
            </w:r>
            <w:r>
              <w:rPr>
                <w:sz w:val="20"/>
              </w:rPr>
              <w:t xml:space="preserve">. </w:t>
            </w:r>
          </w:p>
          <w:p>
            <w:pPr>
              <w:pStyle w:val="StandardWeb"/>
              <w:ind w:left="12" w:hanging="12"/>
              <w:rPr>
                <w:rStyle w:val="Emphasis"/>
                <w:sz w:val="20"/>
              </w:rPr>
            </w:pPr>
            <w:r>
              <w:rPr>
                <w:sz w:val="20"/>
              </w:rPr>
              <w:t>Ein RS-Flipflop</w:t>
              <w:br/>
              <w:t>- ist bistabil.</w:t>
              <w:br/>
              <w:t xml:space="preserve">- kann gesetzt (S) und rückgesetzt   werden (R) und den letzten   Zustand speichern, </w:t>
              <w:br/>
              <w:t xml:space="preserve">  indem es durch geeignete   Ansteuerung von jedem seiner   Zustände in den anderen   übergeht. </w:t>
              <w:br/>
              <w:t>- wird zum "Entprellen"   mechanischer Kontakte wie   Schalter, Taster, Relais,   Schaltschütze eingesetzt.</w:t>
              <w:br/>
              <w:t xml:space="preserve">- ist Grundbaustein von   Speichern (z. Bsp. bei statischen   RAMs), Zählern,   Schieberegistern und   Frequenzteilern . </w:t>
            </w:r>
          </w:p>
          <w:p>
            <w:pPr>
              <w:pStyle w:val="StandardWeb"/>
              <w:spacing w:before="280" w:after="0"/>
              <w:ind w:left="12" w:hanging="12"/>
              <w:rPr/>
            </w:pPr>
            <w:r>
              <w:rPr>
                <w:sz w:val="20"/>
              </w:rPr>
              <w:t>Bei einem FF ist es nicht erlaubt, beide Eingänge auf 1 zu setzen: der Folgezustand ist dann undefiniert.</w:t>
              <w:br/>
              <w:t xml:space="preserve">Flip-Flops werden aus NOR- oder NAND-Gattern (mit 2 NOTs) erstellt, das einfachste FF kann aus zwei Invertern erstellt werden. </w:t>
            </w:r>
          </w:p>
        </w:tc>
      </w:tr>
      <w:tr>
        <w:trPr/>
        <w:tc>
          <w:tcPr>
            <w:tcW w:w="7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0" w:after="280"/>
              <w:rPr>
                <w:sz w:val="20"/>
              </w:rPr>
            </w:pPr>
            <w:r>
              <w:rPr>
                <w:sz w:val="20"/>
              </w:rPr>
              <w:t>Wahrheitstabelle</w:t>
            </w:r>
          </w:p>
          <w:tbl>
            <w:tblPr>
              <w:tblW w:w="6585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9"/>
              <w:gridCol w:w="884"/>
              <w:gridCol w:w="979"/>
              <w:gridCol w:w="1105"/>
              <w:gridCol w:w="2718"/>
            </w:tblGrid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ngang</w:t>
                    <w:br/>
                    <w:t>set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ngang</w:t>
                    <w:br/>
                    <w:t>reset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sgang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invertierter Ausgang 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peicherbetrieb</w:t>
                    <w:br/>
                    <w:t xml:space="preserve">(letzter Zustand) 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tzen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ücksetzen</w:t>
                  </w:r>
                </w:p>
              </w:tc>
            </w:tr>
            <w:tr>
              <w:trPr/>
              <w:tc>
                <w:tcPr>
                  <w:tcW w:w="8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8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27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erboten, nicht speicherbar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andardWeb"/>
        <w:spacing w:before="280" w:after="280"/>
        <w:rPr>
          <w:sz w:val="20"/>
        </w:rPr>
      </w:pPr>
      <w:r>
        <w:rPr>
          <w:sz w:val="20"/>
        </w:rPr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k OTG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Schaltalgebr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RS-Flipflop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Stil11stil32">
    <w:name w:val="stil11 stil32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4:56:00Z</dcterms:created>
  <dc:creator>m</dc:creator>
  <dc:description/>
  <dc:language>en-US</dc:language>
  <cp:lastModifiedBy>m</cp:lastModifiedBy>
  <cp:lastPrinted>2008-11-03T05:54:00Z</cp:lastPrinted>
  <dcterms:modified xsi:type="dcterms:W3CDTF">2008-11-03T04:56:00Z</dcterms:modified>
  <cp:revision>2</cp:revision>
  <dc:subject/>
  <dc:title>Flip-Flops</dc:title>
</cp:coreProperties>
</file>