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671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3025</wp:posOffset>
                </wp:positionV>
                <wp:extent cx="31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-5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41275</wp:posOffset>
                </wp:positionV>
                <wp:extent cx="16510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vollständigen Sie die Wahrheitstabelle! [8 BE]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67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3pt;mso-wrap-distance-left:9.05pt;mso-wrap-distance-right:9.05pt;mso-wrap-distance-top:0pt;mso-wrap-distance-bottom:0pt;margin-top:3.2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vollständigen Sie die Wahrheitstabelle! [8 BE]</w:t>
                      </w:r>
                    </w:p>
                    <w:tbl>
                      <w:tblPr>
                        <w:tblW w:w="21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67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Eine Leuchte muss im Treppenhaus an zwei verschiedenen Stellen jeweils ein- und ausschaltbar     sein. Es sind nur Gatter zu verwenden. </w:t>
      </w:r>
      <w:r>
        <w:rPr>
          <w:sz w:val="22"/>
        </w:rPr>
        <w:t>Stellen Sie die Logikschaltung zeichnerisch dar! [4 BE]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002145</wp:posOffset>
                </wp:positionV>
                <wp:extent cx="317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51.3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 Eine Maschine ist nur in Betrieb zu setzen, wenn zwei Arbeiter jeweils gleichzeitig einen Schalter      drücken. Geben Sie die entsprechende Logikschaltung an! [3 BE]</w:t>
        <w:br/>
        <w:br/>
        <w:t>Die Logikschaltungen sind mit Bleistift und Lineal zu zeichnen!</w:t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ame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LK zur 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4:00Z</dcterms:created>
  <dc:creator>mw</dc:creator>
  <dc:description/>
  <dc:language>en-US</dc:language>
  <cp:lastModifiedBy>m</cp:lastModifiedBy>
  <cp:lastPrinted>2008-10-08T22:32:00Z</cp:lastPrinted>
  <dcterms:modified xsi:type="dcterms:W3CDTF">2008-10-08T20:34:00Z</dcterms:modified>
  <cp:revision>2</cp:revision>
  <dc:subject/>
  <dc:title>Gesucht: Algorithmus zur Einstellung einer Telefonnummer</dc:title>
</cp:coreProperties>
</file>