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Quelle: Wikiped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4 : 3 - Traditionelles Fernsehformat. In der Regel auch bei Computermonitoren (z. B. 1024 × 768 Pixel). Dieses Format geht zurück auf Thomas Alva Edison, der 1889 das Format des klassischen Filmbildes (35-mm-Film) auf 24 × 18 mm festlegt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√</w:t>
      </w:r>
      <w:r>
        <w:rPr/>
        <w:t>2 : 1 - Das Seitenverhältnis beim DIN-A4-Blatt und verwandten DIN-Maßen. Bei einer Halbierung durch einen Schnitt, der die längeren Seiten des Rechtecks halbiert, entstehen wiederum Rechtecke mit dem selben Seitenverhältni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 : 2 - Seitenverhältnis beim Kleinbildfilm (36 mm × 24 mm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Φ : 1 - Seitenverhältnis im Goldenen Schnitt. Hier approximiert durch 144 × 89 Pixel mit einem theoretischen Fehler von nur 5·10</w:t>
      </w:r>
      <w:r>
        <w:rPr>
          <w:vertAlign w:val="superscript"/>
        </w:rPr>
        <w:t>-5</w:t>
      </w:r>
      <w:r>
        <w:rPr/>
        <w:t>. Die beiden benachbarten Rechtecke weisen Seitenverhältnisse von aufeinander folgenden Fibonacci-Zahlen auf und approximieren daher ebenfalls den Goldenen Schnitt vergleichsweise gu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5 : 3 - Findet neben dem noch breiteren 1 : 1,85 als Kinoformat Verwendu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6 : 9 - Breitbildfernsehen.</w:t>
      </w:r>
    </w:p>
    <w:p>
      <w:pPr>
        <w:pStyle w:val="Normal"/>
        <w:rPr/>
      </w:pPr>
      <w:r>
        <w:rPr/>
        <w:drawing>
          <wp:inline distT="0" distB="0" distL="0" distR="0">
            <wp:extent cx="40481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Fibonacci-Zahl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Goldener Schnit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58:00Z</dcterms:created>
  <dc:creator>mw</dc:creator>
  <dc:description/>
  <dc:language>en-US</dc:language>
  <cp:lastModifiedBy>mw</cp:lastModifiedBy>
  <dcterms:modified xsi:type="dcterms:W3CDTF">2007-06-09T20:58:00Z</dcterms:modified>
  <cp:revision>2</cp:revision>
  <dc:subject/>
  <dc:title> </dc:title>
</cp:coreProperties>
</file>