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720" w:right="720" w:hanging="0"/>
        <w:rPr/>
      </w:pPr>
      <w:r>
        <w:rPr/>
        <w:t>Hobbygärtner Grün schneidet seine Bäume nach folgender Rege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allen neuen Trieben werden im ersten und zweiten Jahr alle Seitentrieben entfern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on dritten Jahr wird jedem Trieb in jedem Jahr genau ein neuer Trieb gelassen </w:t>
      </w:r>
      <w:r>
        <w:rPr/>
        <w:drawing>
          <wp:inline distT="0" distB="0" distL="0" distR="0">
            <wp:extent cx="5963285" cy="3467100"/>
            <wp:effectExtent l="0" t="0" r="0" b="0"/>
            <wp:docPr id="1" name="baumschni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umschni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kur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Fibonacci-Zahl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Problem Baumschnit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5z0">
    <w:name w:val="WW8Num5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4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10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01:00Z</dcterms:created>
  <dc:creator>mw</dc:creator>
  <dc:description/>
  <dc:language>en-US</dc:language>
  <cp:lastModifiedBy>mw</cp:lastModifiedBy>
  <dcterms:modified xsi:type="dcterms:W3CDTF">2007-06-09T20:59:00Z</dcterms:modified>
  <cp:revision>2</cp:revision>
  <dc:subject/>
  <dc:title>Baumschnitt-Aufgabe</dc:title>
</cp:coreProperties>
</file>