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TCP/IP werden Daten adressiert und transpotiert.</w:t>
        <w:br/>
        <w:t>Dabei bedeutet TCP .....................................................................................</w:t>
        <w:br/>
        <w:t xml:space="preserve">                          IP 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Jeder Rechner, der am Internet teilnimmt, besitzt eine IP. Damit sind Internetaktivitäten auch nach Monaten noch konkreten Rechnern zuzuordn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e IP-Adresse (Version IPv4) besteht aus ............... Bytes, das sind ........... Bit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ine solche IP-Adresse (in Dezimalzahlen) ist zum Beispiel ........................................ (Orlatal-Gymnasium) (</w:t>
      </w:r>
      <w:hyperlink r:id="rId2">
        <w:r>
          <w:rPr>
            <w:rStyle w:val="InternetLink"/>
            <w:rFonts w:cs="Arial" w:ascii="Arial" w:hAnsi="Arial"/>
          </w:rPr>
          <w:t>www.wieistmeineip.de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s Dualzahl lautet die IP-Adresse der Schule ..............  ..............  ..............  .............. 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i dieser IP-Adresse ist ..............  die Netzwerknummer (bezeichnet Netz) un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 die Hostnummer (Nummer des am Internet angeschlossenen Rechners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  <w:t>Bei Einwahl wird eine ............................... IP-Adresse vergeben, wodurch IP-Adressen gespart werd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 neue Version, IPv...., benutzt ........... Bit große Adress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r eigene Rechner hat die Adresse 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ch Standleitungen haben eine feste IP-Numm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s TCP sorgt dafür, dass die Datenpakete in der richtigen Reihenfolge ankomme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edes Paket erhält eine Sequenznumme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30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Kommunikation in Netzen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tokolle: TCP/IP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Minion" w:hAnsi="Minion" w:cs="Minion" w:hint="default"/>
        <w:sz w:val="20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nion;Times New Roman" w:hAnsi="Minion;Times New Roman" w:eastAsia="Times New Roman" w:cs="Minio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8z0">
    <w:name w:val="WW8Num8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9z0">
    <w:name w:val="WW8Num9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5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8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9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4"/>
      </w:numPr>
      <w:tabs>
        <w:tab w:val="clear" w:pos="142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istmeineip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55:00Z</dcterms:created>
  <dc:creator>mw</dc:creator>
  <dc:description/>
  <dc:language>en-US</dc:language>
  <cp:lastModifiedBy>mw</cp:lastModifiedBy>
  <dcterms:modified xsi:type="dcterms:W3CDTF">2008-04-13T17:55:00Z</dcterms:modified>
  <cp:revision>2</cp:revision>
  <dc:subject/>
  <dc:title>Eine IP-Adresse (Version IPv4) besteht aus </dc:title>
</cp:coreProperties>
</file>