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jc w:val="left"/>
        <w:rPr/>
        <w:framePr w:w="813" w:h="231" w:x="1417" w:y="7469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UniversityAbsatz"/>
        <w:pBdr/>
        <w:bidi w:val="0"/>
        <w:ind w:left="0" w:right="0" w:hanging="0"/>
        <w:jc w:val="left"/>
        <w:rPr/>
        <w:framePr w:w="813" w:h="231" w:x="1417" w:y="7700" w:hSpace="0" w:vSpace="0" w:wrap="notBeside" w:vAnchor="page" w:hAnchor="page" w:hRule="exact"/>
        <w:pBdr/>
      </w:pPr>
      <w:r>
        <w:rPr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793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8159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839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862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885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908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9311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954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977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10001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1023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1046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1069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1092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11151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1138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1161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11841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13" w:h="231" w:x="1417" w:y="12070" w:hSpace="0" w:vSpace="0" w:wrap="notBeside" w:vAnchor="page" w:hAnchor="page" w:hRule="exact"/>
        <w:pBdr/>
      </w:pPr>
      <w:r>
        <w:rPr>
          <w:color w:val="auto"/>
          <w:sz w:val="2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>
          <w:rFonts w:ascii="Times New Roman" w:hAnsi="Times New Roman"/>
        </w:rPr>
        <w:framePr w:w="813" w:h="276" w:x="1417" w:y="13221" w:hSpace="0" w:vSpace="0" w:wrap="notBeside" w:vAnchor="page" w:hAnchor="page" w:hRule="exact"/>
        <w:pBdr/>
      </w:pPr>
      <w:r>
        <w:rPr/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01065</wp:posOffset>
                </wp:positionV>
                <wp:extent cx="6781800" cy="957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57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99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5528"/>
                              <w:gridCol w:w="2269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UniversityEbene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Gerät </w:t>
                                  </w:r>
                                </w:p>
                                <w:p>
                                  <w:pPr>
                                    <w:pStyle w:val="UniversityEbene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UniversityEbene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Funktion </w:t>
                                  </w:r>
                                </w:p>
                                <w:p>
                                  <w:pPr>
                                    <w:pStyle w:val="UniversityEbene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eispi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Netzwerkkart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verbindet Systembus mit Netzwerkkabel,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 arbeitet auf 1. u. 2. Schicht des OSI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betrachtet Pakete, die über Kabel wandern,   und vergleicht Zieladresse mit Adresse   eigener Station, fordert bei Fehlern neue   Pakete an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Einsteckkarte für Laptop, PCI-Karte auf Motherboard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Repeate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verbindet zwei Ethernet-Segmente </w:t>
                                    <w:br/>
                                    <w:t xml:space="preserve">- reines Verstärkerelement der Schicht 1 </w:t>
                                    <w:br/>
                                    <w:t>- höchstens vier Repeater pro Netz (2500 m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Hub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"Hub" – engl.: Nabe eines Speichenrades - </w:t>
                                    <w:br/>
                                    <w:t>- Verstärkerkomponente, die eine   sternförmige Vernetzung ermöglicht</w:t>
                                    <w:br/>
                                    <w:t xml:space="preserve">- Kaskadierung möglich (mit jeweils   einem   Port als  "Uplink" 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- aktiver Hub (mit Netzteil - mit Signalverstärkung) – passiver Hub (ohne Netzteil – ohne Signalverstärkung </w:t>
                                    <w:br/>
                                    <w:t>- neu: Ausbaustufe mit sog. Eigenintellige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 xml:space="preserve">Bridg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 trennt zwei Ethernet-LANs physikalisch,   Störungen wie z. B. Kollisionen und   fehlerhafte Pakete gelangen nicht über die   Bridge hinaus (wie beim Brückenwächter)</w:t>
                                    <w:br/>
                                    <w:t>- überträgt alle auf dem Ethernet laufenden   Protokolle</w:t>
                                    <w:br/>
                                    <w:t>- verstärkt die Signale und generiert   senderseitig einen neuen Bitstrom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 2. OSI-Schicht</w:t>
                                    <w:br/>
                                    <w:t>- 7 Bridges hintereinander möglich</w:t>
                                    <w:br/>
                                    <w:t>- meist 2 Port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Switch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Ein Switch ist eine Bridge, aber nicht jede   Bridge ist ein Switch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 meist mehr Ports als Bridges</w:t>
                                    <w:br/>
                                    <w:t xml:space="preserve">- nahezu beliebig viele Switches miteinender   verbindbar (in Relation zur Adress-Tabelle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Router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 “Wegewähler”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- koppelt oder trennt mehrere Netze</w:t>
                                    <w:br/>
                                    <w:t>- analysiert ankommende Datenpakete nach   ihrer Zieladresse, blockt diese oder leitet sie   entsprechend weiter (routet) an Zielnetz oder   weiteren Router</w:t>
                                    <w:br/>
                                    <w:t>- OSI-Schicht 3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bidi w:val="0"/>
                                    <w:spacing w:beforeAutospacing="1" w:afterAutospacing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Mwheadline"/>
                                      <w:rFonts w:ascii="Times New Roman" w:hAnsi="Times New Roman"/>
                                      <w:b w:val="false"/>
                                      <w:lang w:val="en-US"/>
                                    </w:rPr>
                                    <w:t>Backbone-Router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bidi w:val="0"/>
                                    <w:spacing w:beforeAutospacing="1" w:afterAutospacing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Mwheadline"/>
                                      <w:rFonts w:ascii="Times New Roman" w:hAnsi="Times New Roman"/>
                                      <w:b w:val="false"/>
                                      <w:lang w:val="en-US"/>
                                    </w:rPr>
                                    <w:t>Software-Router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bidi w:val="0"/>
                                    <w:spacing w:beforeAutospacing="1" w:afterAutospacing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Mwheadline"/>
                                      <w:rFonts w:ascii="Times New Roman" w:hAnsi="Times New Roman"/>
                                      <w:b w:val="false"/>
                                      <w:lang w:val="en-US"/>
                                    </w:rPr>
                                    <w:t>DSL-Router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pt;height:754.25pt;mso-wrap-distance-left:5.7pt;mso-wrap-distance-right:5.7pt;mso-wrap-distance-top:5.7pt;mso-wrap-distance-bottom:5.7pt;margin-top:70.95pt;mso-position-vertical-relative:page;margin-left:3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99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5528"/>
                        <w:gridCol w:w="2269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UniversityEbene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Gerät </w:t>
                            </w:r>
                          </w:p>
                          <w:p>
                            <w:pPr>
                              <w:pStyle w:val="UniversityEbene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UniversityEbene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Funktion </w:t>
                            </w:r>
                          </w:p>
                          <w:p>
                            <w:pPr>
                              <w:pStyle w:val="UniversityEbene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eispiel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Netzwerkkart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verbindet Systembus mit Netzwerkkabel,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- arbeitet auf 1. u. 2. Schicht des OSI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betrachtet Pakete, die über Kabel wandern,   und vergleicht Zieladresse mit Adresse   eigener Station, fordert bei Fehlern neue   Pakete an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Einsteckkarte für Laptop, PCI-Karte auf Motherboard, 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epeate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verbindet zwei Ethernet-Segmente </w:t>
                              <w:br/>
                              <w:t xml:space="preserve">- reines Verstärkerelement der Schicht 1 </w:t>
                              <w:br/>
                              <w:t>- höchstens vier Repeater pro Netz (2500 m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Hub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"Hub" – engl.: Nabe eines Speichenrades - </w:t>
                              <w:br/>
                              <w:t>- Verstärkerkomponente, die eine   sternförmige Vernetzung ermöglicht</w:t>
                              <w:br/>
                              <w:t xml:space="preserve">- Kaskadierung möglich (mit jeweils   einem   Port als  "Uplink" )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- aktiver Hub (mit Netzteil - mit Signalverstärkung) – passiver Hub (ohne Netzteil – ohne Signalverstärkung </w:t>
                              <w:br/>
                              <w:t>- neu: Ausbaustufe mit sog. Eigenintelligenz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Bridg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- trennt zwei Ethernet-LANs physikalisch,   Störungen wie z. B. Kollisionen und   fehlerhafte Pakete gelangen nicht über die   Bridge hinaus (wie beim Brückenwächter)</w:t>
                              <w:br/>
                              <w:t>- überträgt alle auf dem Ethernet laufenden   Protokolle</w:t>
                              <w:br/>
                              <w:t>- verstärkt die Signale und generiert   senderseitig einen neuen Bitstrom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- 2. OSI-Schicht</w:t>
                              <w:br/>
                              <w:t>- 7 Bridges hintereinander möglich</w:t>
                              <w:br/>
                              <w:t>- meist 2 Port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witch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Ein Switch ist eine Bridge, aber nicht jede   Bridge ist ein Switch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- meist mehr Ports als Bridges</w:t>
                              <w:br/>
                              <w:t xml:space="preserve">- nahezu beliebig viele Switches miteinender   verbindbar (in Relation zur Adress-Tabelle)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outer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- “Wegewähler”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- koppelt oder trennt mehrere Netze</w:t>
                              <w:br/>
                              <w:t>- analysiert ankommende Datenpakete nach   ihrer Zieladresse, blockt diese oder leitet sie   entsprechend weiter (routet) an Zielnetz oder   weiteren Router</w:t>
                              <w:br/>
                              <w:t>- OSI-Schicht 3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 w:val="false"/>
                              <w:bidi w:val="0"/>
                              <w:spacing w:beforeAutospacing="1" w:afterAutospacing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Mwheadline"/>
                                <w:rFonts w:ascii="Times New Roman" w:hAnsi="Times New Roman"/>
                                <w:b w:val="false"/>
                                <w:lang w:val="en-US"/>
                              </w:rPr>
                              <w:t>Backbone-Router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bidi w:val="0"/>
                              <w:spacing w:beforeAutospacing="1" w:afterAutospacing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Mwheadline"/>
                                <w:rFonts w:ascii="Times New Roman" w:hAnsi="Times New Roman"/>
                                <w:b w:val="false"/>
                                <w:lang w:val="en-US"/>
                              </w:rPr>
                              <w:t>Software-Router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bidi w:val="0"/>
                              <w:spacing w:beforeAutospacing="1" w:afterAutospacing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Mwheadline"/>
                                <w:rFonts w:ascii="Times New Roman" w:hAnsi="Times New Roman"/>
                                <w:b w:val="false"/>
                                <w:lang w:val="en-US"/>
                              </w:rPr>
                              <w:t>DSL-Router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7340"/>
      <w:pgMar w:left="1342" w:right="1340" w:gutter="0" w:header="720" w:top="7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3121"/>
      <w:gridCol w:w="3121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/>
            <w:t>Informatik OTG</w:t>
          </w:r>
        </w:p>
      </w:tc>
      <w:tc>
        <w:tcPr>
          <w:tcW w:w="3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Kommunikation in Netzen</w:t>
          </w:r>
        </w:p>
      </w:tc>
      <w:tc>
        <w:tcPr>
          <w:tcW w:w="3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3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Hardware</w:t>
          </w:r>
        </w:p>
      </w:tc>
      <w:tc>
        <w:tcPr>
          <w:tcW w:w="3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de-DE" w:eastAsia="de-DE" w:bidi="hi-IN"/>
    </w:rPr>
  </w:style>
  <w:style w:type="paragraph" w:styleId="Heading3">
    <w:name w:val="Heading 3"/>
    <w:basedOn w:val="Normal"/>
    <w:qFormat/>
    <w:pPr>
      <w:widowControl/>
      <w:spacing w:beforeAutospacing="1" w:afterAutospacing="1"/>
      <w:outlineLvl w:val="2"/>
    </w:pPr>
    <w:rPr>
      <w:rFonts w:ascii="Arial Unicode MS" w:hAnsi="Arial Unicode MS" w:eastAsia="Arial Unicode MS"/>
      <w:b/>
      <w:sz w:val="27"/>
    </w:rPr>
  </w:style>
  <w:style w:type="character" w:styleId="DefaultParagraphFont">
    <w:name w:val="Default Paragraph Font"/>
    <w:qFormat/>
    <w:rPr/>
  </w:style>
  <w:style w:type="character" w:styleId="Ipa">
    <w:name w:val="ipa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Mwheadline">
    <w:name w:val="mw-headlin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000000"/>
      <w:kern w:val="2"/>
      <w:sz w:val="24"/>
      <w:szCs w:val="24"/>
      <w:lang w:val="de-DE" w:eastAsia="de-DE" w:bidi="hi-IN"/>
    </w:rPr>
  </w:style>
  <w:style w:type="paragraph" w:styleId="UniversityEbene4">
    <w:name w:val="University Ebene 4"/>
    <w:basedOn w:val="Default"/>
    <w:next w:val="Default"/>
    <w:qFormat/>
    <w:pPr/>
    <w:rPr/>
  </w:style>
  <w:style w:type="paragraph" w:styleId="UniversityAbsatz">
    <w:name w:val="University Absatz"/>
    <w:basedOn w:val="Default"/>
    <w:next w:val="Default"/>
    <w:qFormat/>
    <w:pPr/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5</Characters>
  <CharactersWithSpaces>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12:00Z</dcterms:created>
  <dc:creator>mw</dc:creator>
  <dc:description/>
  <dc:language>en-US</dc:language>
  <cp:lastModifiedBy/>
  <dcterms:modified xsi:type="dcterms:W3CDTF">2008-04-07T1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w</vt:lpwstr>
  </property>
</Properties>
</file>