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150"/>
        <w:gridCol w:w="2287"/>
        <w:gridCol w:w="2308"/>
        <w:gridCol w:w="1432"/>
        <w:gridCol w:w="1207"/>
        <w:gridCol w:w="2533"/>
        <w:gridCol w:w="3001"/>
      </w:tblGrid>
      <w:tr>
        <w:trPr/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5"/>
              <w:rPr/>
            </w:pPr>
            <w:r>
              <w:rPr/>
              <w:t>OSI-Schicht</w:t>
            </w:r>
          </w:p>
        </w:tc>
        <w:tc>
          <w:tcPr>
            <w:tcW w:w="1276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nternet Protokoll Suite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Anwendung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ile Transfer</w:t>
            </w:r>
          </w:p>
        </w:tc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ail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erminal Emulation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Usenet News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WWW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Domain Name Service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Darstellung</w:t>
            </w:r>
          </w:p>
        </w:tc>
        <w:tc>
          <w:tcPr>
            <w:tcW w:w="22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File Transfer Protocol (FTP)</w:t>
              <w:br/>
            </w:r>
          </w:p>
        </w:tc>
        <w:tc>
          <w:tcPr>
            <w:tcW w:w="23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imple Mail Transfer Protocol (SMTP)</w:t>
              <w:br/>
            </w:r>
          </w:p>
        </w:tc>
        <w:tc>
          <w:tcPr>
            <w:tcW w:w="1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elnet Protocol (Telnet)</w:t>
              <w:br/>
            </w:r>
          </w:p>
        </w:tc>
        <w:tc>
          <w:tcPr>
            <w:tcW w:w="12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Usenet News Transfer Protocol (NNTP)</w:t>
              <w:br/>
            </w:r>
          </w:p>
        </w:tc>
        <w:tc>
          <w:tcPr>
            <w:tcW w:w="25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Hypertext Transfer Protocol (HTTP)</w:t>
              <w:br/>
            </w:r>
          </w:p>
        </w:tc>
        <w:tc>
          <w:tcPr>
            <w:tcW w:w="30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Domain Name Service (DNS)</w:t>
              <w:b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itzung</w:t>
            </w:r>
          </w:p>
        </w:tc>
        <w:tc>
          <w:tcPr>
            <w:tcW w:w="22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ransport</w:t>
            </w:r>
          </w:p>
        </w:tc>
        <w:tc>
          <w:tcPr>
            <w:tcW w:w="976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ransmission Control Protocol (TCP)</w:t>
              <w:br/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User Datagram Protocol (UDP)</w:t>
              <w:b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etzwerk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Address Resolution Protocol (ARP)</w:t>
              <w:br/>
              <w:t>Umsetzung einer IP-Adresse in eine Hardware-Adresse</w:t>
              <w:br/>
            </w:r>
          </w:p>
        </w:tc>
        <w:tc>
          <w:tcPr>
            <w:tcW w:w="74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Internet Protocol (IP)</w:t>
              <w:br/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nternet Control Messsage Protocol</w:t>
              <w:b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icherung</w:t>
            </w:r>
          </w:p>
        </w:tc>
        <w:tc>
          <w:tcPr>
            <w:tcW w:w="4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Ethernet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oken Ring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DQDB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FDDI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ATM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hysikalische Übertragung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wisted Pair</w:t>
            </w:r>
          </w:p>
        </w:tc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Lichtwellenleiter</w:t>
            </w:r>
          </w:p>
        </w:tc>
        <w:tc>
          <w:tcPr>
            <w:tcW w:w="2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Coaxkabel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Funk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Laser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7800"/>
      <w:gridCol w:w="342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Kommunikation in Netz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Internet-Protokolle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FF00FF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08:00Z</dcterms:created>
  <dc:creator>mw</dc:creator>
  <dc:description/>
  <dc:language>en-US</dc:language>
  <cp:lastModifiedBy>mw</cp:lastModifiedBy>
  <dcterms:modified xsi:type="dcterms:W3CDTF">2008-04-13T18:00:00Z</dcterms:modified>
  <cp:revision>1</cp:revision>
  <dc:subject/>
  <dc:title>Grundlagen Computernetze</dc:title>
</cp:coreProperties>
</file>