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0"/>
        <w:gridCol w:w="660"/>
      </w:tblGrid>
      <w:tr>
        <w:trPr/>
        <w:tc>
          <w:tcPr>
            <w:tcW w:w="136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Hausaufgaben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310" w:type="dxa"/>
            <w:gridSpan w:val="2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01.  Stellen Sie die Dezimalzahl 4711 in BCD-Codierung dar!</w:t>
              <w:br/>
              <w:t>02. Codieren Sie die Dezimalzahl 25 in den BCD-Code!</w:t>
              <w:br/>
              <w:t xml:space="preserve">03. Welche Besonderheit gibt es beim erweiterten gegenüber dem einfachen Gray-Code? </w:t>
              <w:br/>
              <w:t xml:space="preserve">04. ASCII: Erstellen Sie für einen E-Mail-Link die Ausgabe in ASCII </w:t>
              <w:br/>
              <w:t xml:space="preserve">      und fügen Sie dieses Tag in eine html-Seite zur Überprüfung ein! </w:t>
            </w:r>
            <w:hyperlink r:id="rId2">
              <w:r>
                <w:rPr>
                  <w:rStyle w:val="InternetLink"/>
                </w:rPr>
                <w:t>[Schütze</w:t>
              </w:r>
            </w:hyperlink>
            <w:r>
              <w:rPr/>
              <w:t xml:space="preserve"> deine E-Mail-Adresse mittels ASCII!]</w:t>
              <w:br/>
              <w:t xml:space="preserve">05. Projekt: Erstellen Sie eine Homepage zu einem Ihrer Hobbys. </w:t>
              <w:br/>
              <w:t>      Codieren Sie Ihre Mailadresse in ASCII.</w:t>
              <w:br/>
              <w:t>06. Huffman-Codierung: Kernenergie - Bestimmen Sie die Häufigkeit der einzelnen Buchstaben in diesem Wort!</w:t>
              <w:br/>
              <w:t>      Erstellen Sie einen Binärbaum und schreiben Sie die Bitfolge auf!</w:t>
              <w:br/>
              <w:t xml:space="preserve">      Berechnen Sie, um wie viel Prozent an Zeichen eingespart wurde, </w:t>
              <w:br/>
              <w:t xml:space="preserve">      wenn zugrundegelegt wird, dass sonst für einen Buchstaben ein Byte (8 Bit also) notwendig sind! </w:t>
              <w:br/>
              <w:t>      Vergleichen Sie das Ergebnis dann mit dem auf dem AB!</w:t>
              <w:br/>
              <w:t>07. Codieren Sie: PAPPERLAPAPP, KERNENERGIE, KRAMBAMBULI, SIMPLICIUS_SIMPLICISSIMUS   !</w:t>
              <w:br/>
              <w:t xml:space="preserve">08. Lesen Sie das Blatt zur Codierungstheorie </w:t>
            </w:r>
            <w:r>
              <w:rPr>
                <w:color w:val="0000FF"/>
              </w:rPr>
            </w:r>
            <w:r>
              <w:rPr/>
              <w:t xml:space="preserve">und üben Sie das Logarithmieren mit dem Online-Rechner </w:t>
            </w:r>
            <w:r>
              <w:rPr>
                <w:color w:val="0000FF"/>
              </w:rPr>
            </w:r>
            <w:r>
              <w:rPr/>
              <w:t xml:space="preserve">! </w:t>
              <w:br/>
              <w:t xml:space="preserve">09. Untersuchen Sie, ob die folgenden Codes der Fano-Bedingung entsprechen: </w:t>
            </w:r>
          </w:p>
          <w:tbl>
            <w:tblPr>
              <w:tblW w:w="3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447"/>
              <w:gridCol w:w="446"/>
              <w:gridCol w:w="446"/>
              <w:gridCol w:w="446"/>
              <w:gridCol w:w="446"/>
              <w:gridCol w:w="461"/>
            </w:tblGrid>
            <w:tr>
              <w:trPr/>
              <w:tc>
                <w:tcPr>
                  <w:tcW w:w="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lang w:val="it-IT"/>
                    </w:rPr>
                    <w:t>W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lang w:val="it-IT"/>
                    </w:rPr>
                    <w:t>R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U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0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0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1</w:t>
                  </w:r>
                </w:p>
              </w:tc>
            </w:tr>
          </w:tbl>
          <w:p>
            <w:pPr>
              <w:pStyle w:val="StandardWeb"/>
              <w:rPr/>
            </w:pPr>
            <w:r>
              <w:rPr/>
              <w:t xml:space="preserve">10. Es gibt etwa 6000 japanische Kanji-Schriftzeichen. </w:t>
            </w:r>
            <w:r>
              <w:rPr/>
            </w:r>
            <w:r>
              <w:rPr/>
              <w:br/>
              <w:t>     Welche Codegröße (Anahl der Bits) würde zur Codierung benötigt?</w:t>
              <w:br/>
              <w:t xml:space="preserve">11. Definieren Sie den Begriff Datenkompression! </w:t>
              <w:br/>
              <w:t>12. Begründen Sie die Notwendigkeit von Datenkompression!</w:t>
              <w:br/>
              <w:t xml:space="preserve">13. Verschaffen Sie sich einen Überblick über verlustfreie Komprimierung und verlusthafte K.! </w:t>
              <w:br/>
              <w:t xml:space="preserve">      Nutzen Sie dazu auch diesen Text ! Beachten Sie vor allem, </w:t>
              <w:br/>
              <w:t>      wie sich verlusthafte Komprimierung bei Musik- und Bilddateien bemerkbar macht!</w:t>
              <w:br/>
              <w:t>      Erstellen Sie ein Quiz dazu!</w:t>
              <w:br/>
              <w:t xml:space="preserve">14. Ordnen Sie die folgenden Verfahren der verlustfreien bzw. der verlustbehafteten Kompression zu! </w:t>
              <w:br/>
              <w:t>      ZIP, MP3, JPG, Dolby Digital, GIF, RAR, MPEG-2, ARJ, DivX</w:t>
              <w:br/>
              <w:t xml:space="preserve">15. Erstellen Sie mit Hilfe eines Grafikprogramms von einem unkomprimierten Ausgangsbild mehrere </w:t>
              <w:br/>
              <w:t>      JPG-Kopien mit unterschiedlicher Datenkompression!       </w:t>
              <w:br/>
              <w:t xml:space="preserve">      Welcher Zusammenhang ergibt sich zwischen Dateigröße und Qualität? </w:t>
              <w:br/>
              <w:t xml:space="preserve">      Oder: </w:t>
              <w:br/>
              <w:t xml:space="preserve">      Erstellen Sie mit Hilfe eines Audioprogramms von einem unkomprimierten Ausgangssound mehrere </w:t>
              <w:br/>
              <w:t xml:space="preserve">      MP3-Kopien mit unterschiedlicher Datenkompression! </w:t>
              <w:br/>
              <w:t>      Welcher Zusammenhang besteht zwischen Dateigröße und Qualität?</w:t>
              <w:br/>
              <w:t>16. Vergleichen Sie Vektor- und Pixelgrafiken! Nennen Sie Vor- und Nachteile beider Grafikverfahren sowie typische Anwendungsbereiche!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41">
    <w:name w:val="stil41"/>
    <w:basedOn w:val="AbsatzStandardschriftar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2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4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10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yxo.de/email-encod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06:00Z</dcterms:created>
  <dc:creator>mw</dc:creator>
  <dc:description/>
  <dc:language>en-US</dc:language>
  <cp:lastModifiedBy>mw</cp:lastModifiedBy>
  <dcterms:modified xsi:type="dcterms:W3CDTF">2008-01-19T20:06:00Z</dcterms:modified>
  <cp:revision>1</cp:revision>
  <dc:subject/>
  <dc:title>Hausaufgaben </dc:title>
</cp:coreProperties>
</file>